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607" w:leader="none"/>
          <w:tab w:val="right" w:pos="9214" w:leader="none"/>
        </w:tabs>
        <w:jc w:val="left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07" w:leader="none"/>
          <w:tab w:val="right" w:pos="9214" w:leader="none"/>
        </w:tabs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1 </w:t>
      </w:r>
    </w:p>
    <w:p>
      <w:pPr>
        <w:pStyle w:val="Subtitle"/>
        <w:jc w:val="right"/>
        <w:rPr/>
      </w:pPr>
      <w:r>
        <w:rPr>
          <w:sz w:val="22"/>
          <w:szCs w:val="22"/>
        </w:rPr>
        <w:t>do specyfikacji konkursu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07" w:leader="none"/>
          <w:tab w:val="right" w:pos="9214" w:leader="none"/>
        </w:tabs>
        <w:jc w:val="left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07" w:leader="none"/>
          <w:tab w:val="right" w:pos="9214" w:leader="none"/>
        </w:tabs>
        <w:jc w:val="left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07" w:leader="none"/>
          <w:tab w:val="right" w:pos="9214" w:leader="none"/>
        </w:tabs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A NAJMU nr ………………/2021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07" w:leader="none"/>
          <w:tab w:val="right" w:pos="9214" w:leader="none"/>
        </w:tabs>
        <w:jc w:val="left"/>
        <w:outlineLvl w:val="0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</w:r>
    </w:p>
    <w:p>
      <w:pPr>
        <w:pStyle w:val="Subtitle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Cambria" w:ascii="Cambria" w:hAnsi="Cambria"/>
          <w:sz w:val="24"/>
          <w:szCs w:val="24"/>
        </w:rPr>
        <w:t>zawarta w Sosnowcu w dniu ……………………….2021 r. pomiędzy:</w:t>
      </w:r>
    </w:p>
    <w:p>
      <w:pPr>
        <w:pStyle w:val="Subtitl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gencją Rozwoju Lokalnego S.A. </w:t>
      </w:r>
      <w:r>
        <w:rPr>
          <w:rFonts w:cs="Cambria" w:ascii="Cambria" w:hAnsi="Cambria"/>
          <w:sz w:val="24"/>
          <w:szCs w:val="24"/>
        </w:rPr>
        <w:t xml:space="preserve">z siedzibą w Sosnowcu przy ul. Teatralnej 9, wpisaną do Rejestru Przedsiębiorców w Sądzie Rejonowym Katowice – Wschód w Katowicach, Wydział VIII Gospodarczy Krajowego Rejestru Sądowego pod numerem KRS: 0000071567, o numerze identyfikacji podatkowej NIP 644-23-12-490 oraz kapitale zakładowym 13.355.500 zł opłaconym w całości, opłaconym w całości reprezentowaną przez: </w:t>
      </w:r>
    </w:p>
    <w:p>
      <w:pPr>
        <w:pStyle w:val="TextBody"/>
        <w:numPr>
          <w:ilvl w:val="0"/>
          <w:numId w:val="0"/>
        </w:numPr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Krzysztofa  Haładusa - Prezes Zarządu </w:t>
      </w:r>
    </w:p>
    <w:p>
      <w:pPr>
        <w:pStyle w:val="TextBody"/>
        <w:numPr>
          <w:ilvl w:val="0"/>
          <w:numId w:val="0"/>
        </w:numPr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Subtitle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aną w dalszej części umowy „Wynajmującym” 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ubtitle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 z siedzibą w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l……………………….................................................. posiadającą numer NIP................................................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EGON...................................................... KRS......................................................, reprezentowaną przez: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 xml:space="preserve">zwaną dalej </w:t>
      </w:r>
      <w:r>
        <w:rPr>
          <w:rFonts w:cs="Arial" w:ascii="Cambria" w:hAnsi="Cambria"/>
          <w:b/>
          <w:sz w:val="24"/>
          <w:szCs w:val="24"/>
        </w:rPr>
        <w:t>Najemcą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WWPodpispodobiektem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WWPodpispodobiektem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Wynajmujący oświadcza, że jest posiadaczem zależnym nieruchomości położonej </w:t>
        <w:br/>
        <w:t xml:space="preserve">w Sosnowcu, stanowiącej własność Gminy Sosnowiec, przy ul. Wojska Polskiego 8 stanowiącej działkę o numerze ewidencyjnym 3069/4 dla której Sąd Rejonowy </w:t>
        <w:br/>
        <w:t>w Sosnowcu Wydział VI Ksiąg Wieczystych prowadzi księgę wieczystą KW nr KA1S/00052196/8, która to nieruchomość zabudowana jest budynkami stanowiącymi własność Gminy Sosnowiec – zwanymi dalej Sosnowieckim Parkiem Naukowo-Technologicznym.</w:t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Na podstawie niniejszej umowy Wynajmujący oddaje, a Najemca bierze w najem lokal użytkowy o powierzchni ……………..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>, położony w budynku biurowym w Sosnowcu przy ul. Wojska Polskiego 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Najemca oświadcza, że w wynajmowanym lokalu będzie prowadził działalność gospodarczą polegającą na ……………………………………………………………….. zgodnie z PKD działalności…………………..oraz że wszelkie uprawnienia i zezwolenia konieczne do prowadzenia działalności uzyska na własny koszt i własnym staraniem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kazanie przedmiotu najmu, o którym mowa w ust. 1 nastąpi do dnia ..….…………………2021 r. na podstawie protokołu przekazania stanowiącego załącznik nr 1 do umowy, po uprzednim zapłaceniu kaucji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jemca zobowiązany jest do prowadzenia w przedmiocie najmu działalności określonej w ust. 2 przez cały okres trwania umowy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jemca zobowiązuje się do używania przedmiotu najmu zgodnie z przeznaczeniem </w:t>
        <w:br/>
        <w:t xml:space="preserve">w celu określonym w ust. 2 w sposób jak najmniej uciążliwy dla innych najemców Sosnowieckiego Parku Naukowo-Technologicznego oraz do przestrzegania </w:t>
        <w:br/>
        <w:t>w odniesieniu do przedmiotu najmu zasad bhp, p.poż. i stosowania się do zaleceń uprawnionych do kontroli osób i instytu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Najemca nie może zaśmiecać, dewastować terenów w obrębie Sosnowieckiego Parku Naukowo-Technologicznego ani prowadzić prac zagrażających życiu ludzi </w:t>
        <w:br/>
        <w:t>i środowisku naturalnemu pod rygorem natychmiastowego rozwiązania umowy oraz naprawienia wyrządzonej z tego tytułu szkody na zasadach ogólnych kodeksu cywilnego.</w:t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cząwszy od dnia …………………2021 r. z tytułu najmu Najemca płacił będzie Wynajmującemu miesięczny czynsz w wysokości</w:t>
      </w:r>
      <w:r>
        <w:rPr>
          <w:rFonts w:cs="Cambria" w:ascii="Cambria" w:hAnsi="Cambria"/>
          <w:b/>
          <w:szCs w:val="24"/>
        </w:rPr>
        <w:t xml:space="preserve"> ……………………zł netto + podatek VAT </w:t>
      </w:r>
      <w:r>
        <w:rPr>
          <w:rFonts w:cs="Cambria" w:ascii="Cambria" w:hAnsi="Cambria"/>
          <w:szCs w:val="24"/>
        </w:rPr>
        <w:t>w ustawowej wysokości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>(słownie: ……………………………………………..), tj. …………………….. zł netto + VAT za 1 m</w:t>
      </w:r>
      <w:r>
        <w:rPr>
          <w:rFonts w:cs="Cambria" w:ascii="Cambria" w:hAnsi="Cambria"/>
          <w:szCs w:val="24"/>
          <w:vertAlign w:val="superscript"/>
        </w:rPr>
        <w:t>2</w:t>
      </w:r>
      <w:r>
        <w:rPr>
          <w:rFonts w:cs="Cambria" w:ascii="Cambria" w:hAnsi="Cambria"/>
          <w:szCs w:val="24"/>
        </w:rPr>
        <w:t xml:space="preserve"> wynajmowanej powierzchni. Oprócz czynszu </w:t>
        <w:br/>
        <w:t>i zaliczek z tytułu mediów Najemca zobowiązany jest uiszczać comiesięczną opłatę eksploatacyjną w wysokości………………………..………………………</w:t>
      </w:r>
    </w:p>
    <w:p>
      <w:pPr>
        <w:pStyle w:val="TextBody"/>
        <w:numPr>
          <w:ilvl w:val="0"/>
          <w:numId w:val="8"/>
        </w:numPr>
        <w:ind w:left="360" w:right="93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najmujący może dokonywać waloryzacji wyżej wymienionego czynszu o roczny wskaźnik wzrostu cen towarów i usług konsumpcyjnych, po jego opublikowaniu przez GUS oraz o wskaźnik wzrostu opłat stałych (podatek od nieruchomości, opłata z tytułu użytkowania wieczystego), bez konieczności zmiany umowy.</w:t>
      </w:r>
    </w:p>
    <w:p>
      <w:pPr>
        <w:pStyle w:val="TextBody"/>
        <w:numPr>
          <w:ilvl w:val="0"/>
          <w:numId w:val="8"/>
        </w:numPr>
        <w:ind w:left="360" w:right="93" w:hanging="36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Wynajmujący ma prawo, nie częściej niż raz w roku, do podwyżki stawki opłaty eksploatacyjnej o nie więcej niż 15 %, po dokonaniu analizy kosztów wykazujących ich wzrost.</w:t>
      </w:r>
    </w:p>
    <w:p>
      <w:pPr>
        <w:pStyle w:val="TextBody"/>
        <w:numPr>
          <w:ilvl w:val="0"/>
          <w:numId w:val="8"/>
        </w:numPr>
        <w:ind w:left="360" w:right="-3" w:hanging="360"/>
        <w:rPr/>
      </w:pPr>
      <w:r>
        <w:rPr>
          <w:rFonts w:cs="Cambria" w:ascii="Cambria" w:hAnsi="Cambria"/>
          <w:szCs w:val="24"/>
        </w:rPr>
        <w:t>Czynsz oraz opłata eksploatacyjna, o których mowa w ust. 1 płatny będzie na podstawie wystawionej faktury do 10 dnia każdego miesiąca na rachunek bankowy Wynajmującego wskazany w dokumencie faktury.</w:t>
      </w:r>
    </w:p>
    <w:p>
      <w:pPr>
        <w:pStyle w:val="TextBody"/>
        <w:numPr>
          <w:ilvl w:val="0"/>
          <w:numId w:val="8"/>
        </w:numPr>
        <w:ind w:left="360" w:right="-3" w:hanging="360"/>
        <w:rPr/>
      </w:pPr>
      <w:r>
        <w:rPr>
          <w:rFonts w:cs="Cambria" w:ascii="Cambria" w:hAnsi="Cambria"/>
          <w:szCs w:val="24"/>
        </w:rPr>
        <w:t xml:space="preserve">W razie nieuiszczenia przez Najemcę w terminie czynszu i opłat, o których mowa </w:t>
        <w:br/>
        <w:t>w §3 i §5, Wynajmujący ma prawo naliczyć odsetki w ustawowej wysokości za pełen okres opóźnienia, a Najemca zobowiązany jest je zapłacić w terminie 7 dni od daty otrzymania noty odsetkowej.</w:t>
      </w:r>
    </w:p>
    <w:p>
      <w:pPr>
        <w:pStyle w:val="Normal"/>
        <w:numPr>
          <w:ilvl w:val="0"/>
          <w:numId w:val="8"/>
        </w:numPr>
        <w:suppressAutoHyphens w:val="false"/>
        <w:ind w:left="357" w:hanging="360"/>
        <w:jc w:val="both"/>
        <w:rPr/>
      </w:pPr>
      <w:r>
        <w:rPr>
          <w:rFonts w:cs="Cambria" w:ascii="Cambria" w:hAnsi="Cambria"/>
          <w:sz w:val="24"/>
          <w:szCs w:val="24"/>
        </w:rPr>
        <w:t>W przypadku niezapłacenia przez Najemcę opłat związanych z wynajmowanym lokalem, Wynajmujący ma prawo naliczyć zryczałtowaną kwotę w wysokości 20,00 zł (słownie: dwadzieścia złotych) tytułem kosztów wezwania do zapłaty, na które składają się koszty korespondencji i przygotowania wezwania.</w:t>
      </w:r>
    </w:p>
    <w:p>
      <w:pPr>
        <w:pStyle w:val="Normal"/>
        <w:numPr>
          <w:ilvl w:val="0"/>
          <w:numId w:val="8"/>
        </w:numPr>
        <w:suppressAutoHyphens w:val="false"/>
        <w:ind w:left="35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sposobie zarachowania wpłaty Najemcy na poczet jego należności względem Wynajmującego decyduje Wynajmujący.</w:t>
      </w:r>
    </w:p>
    <w:p>
      <w:pPr>
        <w:pStyle w:val="Normal"/>
        <w:numPr>
          <w:ilvl w:val="0"/>
          <w:numId w:val="8"/>
        </w:numPr>
        <w:suppressAutoHyphens w:val="false"/>
        <w:ind w:left="35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, gdy jakakolwiek płatność należna Wynajmującemu zgodnie </w:t>
        <w:br/>
        <w:t>z postanowieniami umowy nie zostanie dokonana przez okres dłuższy niż 60 dni, Wynajmujący jest uprawniony do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rwania dostawy mediów doprowadzonych do pomieszczeń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blokowania dostępu do Lokalu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nowienia zastawu z mocy prawa na wszelkich składnikach majątku ruchomego wnoszonego przez Najemcę na teren pomieszczeń (art. 671 § 2 KC).</w:t>
      </w:r>
    </w:p>
    <w:p>
      <w:pPr>
        <w:pStyle w:val="Normal"/>
        <w:suppressAutoHyphens w:val="false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Tekstpodstawowy2"/>
        <w:numPr>
          <w:ilvl w:val="0"/>
          <w:numId w:val="1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jemca zobowiązany jest do wpłaty kaucji zabezpieczającej w kwocie dwumiesięcznego czynszu i dwumiesięcznej opłaty eksploatacyjnej brutto. Wysokość kaucji wynosi ………………………………..zł (słownie: ………………………………………………………)</w:t>
      </w:r>
    </w:p>
    <w:p>
      <w:pPr>
        <w:pStyle w:val="WWTekstpodstawowy2"/>
        <w:numPr>
          <w:ilvl w:val="0"/>
          <w:numId w:val="1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aucję należy wpłacić na konto Wynajmującego najpóźniej do dnia przekazania przedmiotu najmu. </w:t>
      </w:r>
    </w:p>
    <w:p>
      <w:pPr>
        <w:pStyle w:val="WWTekstpodstawowy2"/>
        <w:ind w:left="36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raz ze wzrostem stawek najmu kaucja będzie uzupełniana o wynikającą ze zmiany stawki różnicę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4"/>
          <w:szCs w:val="24"/>
        </w:rPr>
        <w:t>Kaucja, o której mowa w ust. 1 niniejszego paragrafu podlega zwrotowi w wysokości nominalnej wpłaconej przez Najemcę, pomniejszonej o ewentualne nieuregulowane zobowiązania Najemcy po ustaniu stosunku najmu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braku wpłaty kaucji w terminie określonym w ust. 2, Wynajmujący uprawniony będzie do zaliczenia na poczet kaucji bieżących wpłat dokonanych przez Najemcę z tytułu czynszu i opłat za media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ucja zabezpieczająca stanowi gwarancję prawidłowego używania lokalu i stosowania się do postanowień umowy najmu. </w:t>
      </w:r>
      <w:r>
        <w:rPr>
          <w:rFonts w:cs="Cambria" w:ascii="Cambria" w:hAnsi="Cambria"/>
          <w:bCs/>
          <w:sz w:val="24"/>
          <w:szCs w:val="24"/>
        </w:rPr>
        <w:t>Kaucja za najem lokalu umożliwia Wynajmującemu szybkie pokrycie szkód powstałych na skutek niezgodnego z umową lub ustawą działania, jak i zaniechania Najemcy, jak również</w:t>
      </w:r>
      <w:r>
        <w:rPr>
          <w:rFonts w:cs="Cambria" w:ascii="Cambria" w:hAnsi="Cambria"/>
          <w:sz w:val="24"/>
          <w:szCs w:val="24"/>
        </w:rPr>
        <w:t xml:space="preserve"> stanowi ona zabezpieczenie przed zaprzestaniem uiszczania czynszu i innych opłat wiązanych z najmem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14"/>
        </w:numPr>
        <w:suppressAutoHyphens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 wyjątkiem wad ukrytych Wynajmujący odpowiada tylko za te wady przedmiotu najmu, które zostały ujawnione w protokole zdawczo-odbiorczym. Nieujawnienie wad w tym protokole powoduje niemożliwość powoływania się przez Najemcę na ich istnienie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Cambria" w:hAnsi="Cambria"/>
          <w:sz w:val="24"/>
          <w:szCs w:val="24"/>
        </w:rPr>
        <w:t xml:space="preserve">W przypadku wystąpienia wad uniemożliwiających korzystanie z przedmiotu najmu </w:t>
        <w:br/>
        <w:t xml:space="preserve">w sposób ustalony w umowie, Najemca może wypowiedzieć najem bez zachowania terminów wypowiedzenia po bezskutecznym upływie odpowiedniego terminu </w:t>
        <w:br/>
        <w:t>do usunięcia wad, nie krótszego niż miesiąc, wyznaczonego Wynajmującemu przez Najemcę na piśmie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Cambria" w:hAnsi="Cambria"/>
          <w:sz w:val="24"/>
          <w:szCs w:val="24"/>
        </w:rPr>
        <w:t>Jeżeli Najemca wykona naprawy obciążające Wynajmującego bez uprzedniego pisemnego poinformowania Wynajmującego o konieczności napraw i wyznaczenia Wynajmującemu odpowiedniego terminu do wykonania napraw, Wynajmujący nie będzie zobowiązany do zwrócenia Najemcy kosztów wykonanych napraw.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stanowienia ustępów powyższych nie naruszają bezwzględnie obowiązujących przepisów prawa.</w:t>
      </w:r>
    </w:p>
    <w:p>
      <w:pPr>
        <w:pStyle w:val="WWPodpispodobiektem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hanging="420"/>
        <w:jc w:val="both"/>
        <w:rPr/>
      </w:pPr>
      <w:r>
        <w:rPr>
          <w:rFonts w:cs="Cambria" w:ascii="Cambria" w:hAnsi="Cambria"/>
          <w:sz w:val="24"/>
          <w:szCs w:val="24"/>
        </w:rPr>
        <w:t>Najemca zobowiązany jest uiszczać Wynajmującemu comiesięczne zaliczki na pokrycie kosztów dostawy mediów do wynajmowanego lokalu, w wysokości odpowiadającej kosztom średniorocznym i ustalonym przez Wynajmującego na podstawie analizy (rozliczenia) kosztów poniesionych w ubiegłym okresie rozliczeniowym.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liczeniu podlegają następujące koszty:</w:t>
      </w:r>
    </w:p>
    <w:p>
      <w:pPr>
        <w:pStyle w:val="Normal"/>
        <w:numPr>
          <w:ilvl w:val="1"/>
          <w:numId w:val="1"/>
        </w:numPr>
        <w:ind w:left="1140" w:hanging="4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użycia energii elektrycznej – wg wskazań urządzeń pomiarowych, </w:t>
      </w:r>
    </w:p>
    <w:p>
      <w:pPr>
        <w:pStyle w:val="Normal"/>
        <w:numPr>
          <w:ilvl w:val="1"/>
          <w:numId w:val="1"/>
        </w:numPr>
        <w:ind w:left="1140" w:hanging="4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awy wody i odprowadzenia ścieków – wg wskazań urządzeń pomiarowych,</w:t>
      </w:r>
    </w:p>
    <w:p>
      <w:pPr>
        <w:pStyle w:val="Normal"/>
        <w:numPr>
          <w:ilvl w:val="1"/>
          <w:numId w:val="1"/>
        </w:numPr>
        <w:ind w:left="1140" w:hanging="4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grzania wody – proporcjonalnie do zużycia wody ciepłej wg regulaminu rozliczenia mediów,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ko okres rozliczeniowy przyjmuje się rok kalendarzowy.</w:t>
      </w:r>
    </w:p>
    <w:p>
      <w:pPr>
        <w:pStyle w:val="Normal"/>
        <w:numPr>
          <w:ilvl w:val="0"/>
          <w:numId w:val="1"/>
        </w:numPr>
        <w:suppressAutoHyphens w:val="false"/>
        <w:ind w:left="420" w:hanging="420"/>
        <w:jc w:val="both"/>
        <w:rPr/>
      </w:pPr>
      <w:r>
        <w:rPr>
          <w:rFonts w:cs="Cambria" w:ascii="Cambria" w:hAnsi="Cambria"/>
          <w:sz w:val="24"/>
          <w:szCs w:val="24"/>
        </w:rPr>
        <w:t>Wynajmujący uprawniony jest do dokonywania zmian wysokości zaliczek w trakcie trwania okresu rozliczeniowego. Informacja o nowych wysokościach zaliczek przekazywana będzie Najemcy w formie załącznika do faktury, bez konieczności zmiany zapisów umowy naj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liczki miesięczne, o których mowa w ust. 1, należy wnosić do 10-go dnia każdego miesiąca za dany miesiąc, na podstawie faktury VAT wystawionej przez Wynajmującego.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zakończeniu okresu rozliczeniowego, w terminie najpóźniej do 31 marca następnego roku, Wynajmujący dokona rozliczenia wniesionych przez Najemcę zaliczek na pokrycie kosztów mediów.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rozwiązania umowy najmu w trakcie trwania okresu rozliczeniowego, Najemca zobowiązany będzie do rozliczenia się z Wynajmującym za okres obowiązywania umowy najmu. </w:t>
      </w:r>
    </w:p>
    <w:p>
      <w:pPr>
        <w:pStyle w:val="Normal"/>
        <w:numPr>
          <w:ilvl w:val="0"/>
          <w:numId w:val="1"/>
        </w:numPr>
        <w:ind w:left="420" w:hanging="420"/>
        <w:jc w:val="both"/>
        <w:rPr/>
      </w:pPr>
      <w:r>
        <w:rPr>
          <w:rFonts w:cs="Cambria" w:ascii="Cambria" w:hAnsi="Cambria"/>
          <w:sz w:val="24"/>
          <w:szCs w:val="24"/>
        </w:rPr>
        <w:t>Nadpłata z tytułu rozliczenia zaliczana będzie na poczet przyszłych opłat za media, natomiast kwota niedopłaty płatna będzie w terminie 14 dni od daty wystawienia faktury rozliczeniowej.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</w:rPr>
        <w:t>Różnica wynikająca z rozliczenia zaliczek na media wpływa na zwiększenie lub zmniejszenie przychodu u Wynajmującego w miesiącu ich rozliczenia.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jemca upoważnia Wynajmującego do wystawiania faktur VAT bez podpisu Najemcy przez cały okres obowiązywania niniejszej umowy.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Najemca zapewni na własny koszt wywóz odpadów komunalnych stałych oraz odpadów (pokonsumpcyjnych) kategorii III zgodnie z obowiązującymi przepisami prawa miejscowego – zgodnie z zawartą we własnym zakresie umową z odbiorcą odpadów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360" w:right="-2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jemca zobowiązany jest do poczynienia wszelkich nakładów, w celu przystosowania lokalu do spełniania wszelkich wymogów, jakie lokal gastronomiczny powinien spełniać zgodnie z prawem w tym montaż urządzeń pomiarowych energii elektrycznej i wody na wynajmowanej powierzchni.</w:t>
      </w:r>
    </w:p>
    <w:p>
      <w:pPr>
        <w:pStyle w:val="TextBody"/>
        <w:numPr>
          <w:ilvl w:val="0"/>
          <w:numId w:val="7"/>
        </w:numPr>
        <w:ind w:left="360" w:right="-2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szelkie zmiany w lokalu, które Najemca będzie musiał wprowadzić, w celu dostosowania go na potrzeby lokalu gastronomicznego, zobowiązany jest uprzednio skonsultować z Wynajmującym oraz uzyskać pisemną zgodę Wynajmującego na wprowadzenie tych zmian.</w:t>
      </w:r>
    </w:p>
    <w:p>
      <w:pPr>
        <w:pStyle w:val="TextBody"/>
        <w:numPr>
          <w:ilvl w:val="0"/>
          <w:numId w:val="7"/>
        </w:numPr>
        <w:ind w:left="360" w:right="-2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jemcy nie będzie przysługiwało roszczenie zwrotne wobec Wynajmującego o zwrot nakładów poczynionych w celu dostosowania lokalu do potrzeb lokalu gastronomicznego.</w:t>
      </w:r>
    </w:p>
    <w:p>
      <w:pPr>
        <w:pStyle w:val="TextBody"/>
        <w:numPr>
          <w:ilvl w:val="0"/>
          <w:numId w:val="7"/>
        </w:numPr>
        <w:ind w:left="360" w:right="-2" w:hanging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szCs w:val="24"/>
        </w:rPr>
        <w:t xml:space="preserve">Najemca zobowiązany jest do używania lokalu w sposób zgodny z jego </w:t>
      </w:r>
      <w:r>
        <w:rPr>
          <w:rFonts w:cs="Cambria" w:ascii="Cambria" w:hAnsi="Cambria"/>
          <w:color w:val="000000"/>
          <w:szCs w:val="24"/>
        </w:rPr>
        <w:t xml:space="preserve">przeznaczeniem. </w:t>
      </w:r>
    </w:p>
    <w:p>
      <w:pPr>
        <w:pStyle w:val="TextBody"/>
        <w:numPr>
          <w:ilvl w:val="0"/>
          <w:numId w:val="7"/>
        </w:numPr>
        <w:ind w:left="360" w:right="-2" w:hanging="360"/>
        <w:rPr>
          <w:rFonts w:ascii="Cambria" w:hAnsi="Cambria" w:cs="Cambria"/>
          <w:color w:val="000000"/>
          <w:szCs w:val="24"/>
        </w:rPr>
      </w:pPr>
      <w:r>
        <w:rPr>
          <w:rFonts w:eastAsia="Calibri" w:cs="Cambria" w:ascii="Cambria" w:hAnsi="Cambria"/>
          <w:color w:val="000000"/>
          <w:lang w:eastAsia="en-US"/>
        </w:rPr>
        <w:t>Najemca nie może sprzedawać alkoholu, wyrobów tytoniowych oraz innych produktów uznanych za szkodzące zdrowiu.</w:t>
      </w:r>
    </w:p>
    <w:p>
      <w:pPr>
        <w:pStyle w:val="TextBody"/>
        <w:numPr>
          <w:ilvl w:val="0"/>
          <w:numId w:val="7"/>
        </w:numPr>
        <w:ind w:left="360" w:right="-2" w:hanging="360"/>
        <w:rPr/>
      </w:pPr>
      <w:r>
        <w:rPr>
          <w:rFonts w:cs="Cambria" w:ascii="Cambria" w:hAnsi="Cambria"/>
          <w:color w:val="000000"/>
          <w:szCs w:val="24"/>
        </w:rPr>
        <w:t xml:space="preserve">Najemca zobowiązany jest do utrzymywania na własny koszt i we własnym zakresie czystości i porządku na terenie pomieszczeń punktu gastronomicznego zgodnie </w:t>
        <w:br/>
        <w:t>z bezwzględnie obowiązującymi przepisami prawa.</w:t>
      </w:r>
    </w:p>
    <w:p>
      <w:pPr>
        <w:pStyle w:val="TextBody"/>
        <w:numPr>
          <w:ilvl w:val="0"/>
          <w:numId w:val="7"/>
        </w:numPr>
        <w:ind w:left="360" w:right="-2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jemca nie może bez uprzedniej zgody Wynajmującego, wyrażonej pod rygorem nieważności na piśmie, oddać przedmiot najmu osobie trzeciej do bezpłatnego używania, w podnajem lub przeniesienia praw i obowiązków.</w:t>
      </w:r>
    </w:p>
    <w:p>
      <w:pPr>
        <w:pStyle w:val="TextBody"/>
        <w:numPr>
          <w:ilvl w:val="0"/>
          <w:numId w:val="7"/>
        </w:numPr>
        <w:ind w:left="360" w:right="-2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 Najemcy ciąży obowiązek bieżącej konserwacji oraz podejmowania niezbędnych czynności w celu utrzymania w należytym porządku zajmowanego lokalu.</w:t>
      </w:r>
    </w:p>
    <w:p>
      <w:pPr>
        <w:pStyle w:val="TextBody"/>
        <w:numPr>
          <w:ilvl w:val="0"/>
          <w:numId w:val="7"/>
        </w:numPr>
        <w:ind w:left="360" w:right="-2" w:hanging="360"/>
        <w:rPr/>
      </w:pPr>
      <w:r>
        <w:rPr>
          <w:rFonts w:cs="Cambria" w:ascii="Cambria" w:hAnsi="Cambria"/>
          <w:szCs w:val="24"/>
        </w:rPr>
        <w:t xml:space="preserve">Najemca odpowiada za zabezpieczenie ppoż. zajmowanego lokalu zgodnie </w:t>
        <w:br/>
        <w:t>z wymogami ppoż. (wyposażenie w podręczny sprzęt ppoż., jego terminowe przeglądy, zaopatrzenie lokalu w instrukcję ppoż.).</w:t>
      </w:r>
    </w:p>
    <w:p>
      <w:pPr>
        <w:pStyle w:val="TextBody"/>
        <w:numPr>
          <w:ilvl w:val="0"/>
          <w:numId w:val="7"/>
        </w:numPr>
        <w:ind w:left="360" w:right="-2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najmujący zapewnia wyposażenie powierzchni wspólnych w sprzęt ppoż., </w:t>
        <w:br/>
        <w:t xml:space="preserve">a Najemca i jego pracownicy mają obowiązek znać rozmieszczenie sprzętu ppoż. </w:t>
        <w:br/>
        <w:t>w budynku i bezpośrednim sąsiedztwie (hydranty, włączniki ppoż., podręczny sprzęt ppoż. na powierzchniach wspólnych)</w:t>
      </w:r>
    </w:p>
    <w:p>
      <w:pPr>
        <w:pStyle w:val="TextBody"/>
        <w:numPr>
          <w:ilvl w:val="0"/>
          <w:numId w:val="7"/>
        </w:numPr>
        <w:ind w:left="360" w:right="-2" w:hanging="360"/>
        <w:rPr/>
      </w:pPr>
      <w:r>
        <w:rPr>
          <w:rFonts w:cs="Cambria" w:ascii="Cambria" w:hAnsi="Cambria"/>
          <w:color w:val="000000"/>
          <w:szCs w:val="24"/>
        </w:rPr>
        <w:t>Najemca ponosi pełną odpowiedzialność pod względem spełniania wymagań sanitarno - epidemiologicznych.</w:t>
      </w:r>
    </w:p>
    <w:p>
      <w:pPr>
        <w:pStyle w:val="TextBody"/>
        <w:numPr>
          <w:ilvl w:val="0"/>
          <w:numId w:val="7"/>
        </w:numPr>
        <w:ind w:left="360" w:right="-2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wentualne planowane przez Najemcę adaptacje i remonty wynajmowanego lokalu muszą być każdorazowo uzgadniane z Wynajmującym i wymagają jego pisemnej zgody.</w:t>
      </w:r>
    </w:p>
    <w:p>
      <w:pPr>
        <w:pStyle w:val="TextBody"/>
        <w:numPr>
          <w:ilvl w:val="0"/>
          <w:numId w:val="7"/>
        </w:numPr>
        <w:ind w:left="360" w:right="-2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najmujący zastrzega sobie prawo okresowej kontroli stanu technicznego przedmiotu najm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Cambria" w:hAnsi="Cambria"/>
          <w:sz w:val="24"/>
          <w:szCs w:val="24"/>
        </w:rPr>
        <w:t xml:space="preserve">Wynajmujący może wejść do lokalu pod nieobecność Najemcy w sytuacji zagrażającej życiu, zdrowiu lub mieniu Wynajmującego, Najemcy lub osób trzecich, przy czym Wynajmujący zobowiązany jest niezwłocznie powiadomić Najemcę o fakcie </w:t>
        <w:br/>
        <w:t>i okolicznościach wejścia do lokal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innych uzasadnionych przypadkach Wynajmujący może wejść do lokalu pod nieobecność Najemcy komisyjnie. Komisja powołana w tym celu składać się będzie </w:t>
        <w:br/>
        <w:t>z co najmniej 3 osób.</w:t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8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60" w:right="-2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jemca zobowiązany jest do ubezpieczenia we własnym zakresie mienia stanowiącego jego własność, a znajdującego się w wynajmowanym lokalu od szkód spowodowanych kradzieżą, zalaniem, pożarem, działaniem osób trzecich, itp.</w:t>
      </w:r>
    </w:p>
    <w:p>
      <w:pPr>
        <w:pStyle w:val="TextBody"/>
        <w:numPr>
          <w:ilvl w:val="0"/>
          <w:numId w:val="2"/>
        </w:numPr>
        <w:ind w:left="360" w:right="-2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najmujący nie ponosi odpowiedzialności za szkody określone w ust. 1.</w:t>
      </w:r>
    </w:p>
    <w:p>
      <w:pPr>
        <w:pStyle w:val="TextBody"/>
        <w:numPr>
          <w:ilvl w:val="0"/>
          <w:numId w:val="2"/>
        </w:numPr>
        <w:ind w:left="360" w:right="-2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jemca zobowiązuje się do sporządzani stosownych raportów na wniosek Dyrektora SPNT.</w:t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426" w:right="-2" w:hanging="405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mowa wchodzi w życie z dniem …..............2021 r.  i zostaje zawarta na ……………………………</w:t>
      </w:r>
    </w:p>
    <w:p>
      <w:pPr>
        <w:pStyle w:val="TextBody"/>
        <w:numPr>
          <w:ilvl w:val="0"/>
          <w:numId w:val="12"/>
        </w:numPr>
        <w:ind w:left="426" w:right="-2" w:hanging="405"/>
        <w:rPr/>
      </w:pPr>
      <w:r>
        <w:rPr>
          <w:rFonts w:cs="Cambria" w:ascii="Cambria" w:hAnsi="Cambria"/>
          <w:szCs w:val="24"/>
        </w:rPr>
        <w:t>Każda ze stron może umowę wypowiedzieć z zachowaniem jednomiesięcznego terminu wypowiedzenia ze skutkiem na koniec miesiąca kalendarzoweg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0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>Wynajmujący zastrzega sobie możliwość rozwiązania umowy bez zachowania terminu wypowiedzenia, jeżeli Najemca zalega z należnym czynszem najmu i opłatami za media za pełny okres płatności lub dopuszcza się naruszenia innych postanowień umowy. J</w:t>
      </w:r>
      <w:r>
        <w:rPr>
          <w:rFonts w:cs="Cambria" w:ascii="Cambria" w:hAnsi="Cambria"/>
          <w:sz w:val="24"/>
          <w:szCs w:val="24"/>
          <w:lang w:eastAsia="pl-PL"/>
        </w:rPr>
        <w:t>ednakże Wynajmujący powinien uprzedzić Najemcę udzielając mu dodatkowego miesięcznego terminu do zapłaty zaległego czynszu lub usunięcia innych naruszeń warunków umowy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ynajmujący zastrzega sobie możliwość rozwiązania umowy bez zachowania terminu wypowiedzenia w przypadku naruszenia obowiązku utrzymania porządku </w:t>
        <w:br/>
        <w:t>i bezpieczeństwa w przedmiocie najmu lub jeżeli prowadzona przez Najemcę działalność stanie się w znacznym stopniu uciążliwa dla Najemców sąsiednich lokali użytkowych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W przypadku zaistnienia okoliczności, o których mowa w ust. 1 i 2 niniejszego paragrafu Najemca obowiązany jest rozliczyć się z Wynajmującym i opuścić przedmiot najmu w terminie wskazanym przez Wynajmującego, nie krótszym niż 7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ind w:left="405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jemca zobowiązany będzie najpóźniej w ostatnim dniu obowiązywania niniejszej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5" w:leader="none"/>
        </w:tabs>
        <w:ind w:left="113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rócić przedmiot najmu w stanie niepogorszo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5" w:leader="none"/>
        </w:tabs>
        <w:ind w:left="113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kazać Wynajmującemu przedmiot najmu protokołem zdawczo-odbiorcz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ind w:left="405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jemca na własny koszt zorganizuje opróżnienie i sprzątanie przedmiotu najmu najpóźniej w ostatnim dniu obowiązywania umowy. Przedmioty pozostawione przez Najemcę w przedmiocie najmu będą uznane za porzucone celowo i będą do dyspozycji Wynajmującego, który będzie miał prawo usunąć śmieci i inne pozostałości na koszt Najem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ind w:left="405" w:hanging="360"/>
        <w:jc w:val="both"/>
        <w:rPr/>
      </w:pPr>
      <w:r>
        <w:rPr>
          <w:rFonts w:cs="Cambria" w:ascii="Cambria" w:hAnsi="Cambria"/>
          <w:sz w:val="24"/>
          <w:szCs w:val="24"/>
        </w:rPr>
        <w:t>W razie nieopuszczenia przedmiotu najmu w terminie wskazanym przez Wynajmującego lub określonym w umowie, Wynajmujący ma prawo do naliczenia kary umownej w wysokości 10% miesięcznego czynszu brutto za każdy dzień zwłoki. Oprócz kary umownej Wynajmujący zastrzega sobie prawo dochodzenia odszkodowania na zasadach ogólnych.</w:t>
      </w:r>
    </w:p>
    <w:p>
      <w:pPr>
        <w:pStyle w:val="Normal"/>
        <w:tabs>
          <w:tab w:val="clear" w:pos="708"/>
          <w:tab w:val="left" w:pos="1125" w:leader="none"/>
        </w:tabs>
        <w:ind w:left="4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426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ażda zmiana umowy wymaga formy pisemnej w postaci aneksu pod rygorem nieważności, z zastrzeżeniem zmiany postanowień umowy zawartych w §3 ust 2 i §5 ust 6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426" w:hanging="360"/>
        <w:rPr/>
      </w:pPr>
      <w:r>
        <w:rPr>
          <w:rFonts w:cs="Cambria" w:ascii="Cambria" w:hAnsi="Cambria"/>
          <w:szCs w:val="24"/>
        </w:rPr>
        <w:t>Strony zobowiązane są informować się niezwłocznie nawzajem na piśmie o każdej zmianie siedziby bądź adresu do doręczeń, pod rygorem uznania doręczenia korespondencji na ostatnio wskazany adres za skuteczne, tj. wywołujące skutki prawne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426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trony ustalają następujące adresy do doręczeń:</w:t>
      </w:r>
    </w:p>
    <w:p>
      <w:pPr>
        <w:pStyle w:val="TextBody"/>
        <w:numPr>
          <w:ilvl w:val="1"/>
          <w:numId w:val="13"/>
        </w:numPr>
        <w:rPr/>
      </w:pPr>
      <w:r>
        <w:rPr>
          <w:rFonts w:cs="Cambria" w:ascii="Cambria" w:hAnsi="Cambria"/>
          <w:szCs w:val="24"/>
        </w:rPr>
        <w:t xml:space="preserve">Wynajmujący </w:t>
        <w:tab/>
        <w:t xml:space="preserve">– </w:t>
        <w:tab/>
        <w:t>ARL S.A.; ul. Teatralna 9, 41-200 Sosnowiec,</w:t>
      </w:r>
    </w:p>
    <w:p>
      <w:pPr>
        <w:pStyle w:val="TextBody"/>
        <w:numPr>
          <w:ilvl w:val="1"/>
          <w:numId w:val="13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jemca</w:t>
        <w:tab/>
        <w:t xml:space="preserve">    </w:t>
        <w:tab/>
        <w:t xml:space="preserve">- </w:t>
        <w:tab/>
        <w:t>…………………………………………………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Cambria" w:ascii="Cambria" w:hAnsi="Cambria"/>
          <w:szCs w:val="24"/>
        </w:rPr>
        <w:t>lub jako równoprawny adres mailowy:</w:t>
      </w:r>
    </w:p>
    <w:p>
      <w:pPr>
        <w:pStyle w:val="TextBody"/>
        <w:numPr>
          <w:ilvl w:val="1"/>
          <w:numId w:val="13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najmujący </w:t>
        <w:tab/>
        <w:t xml:space="preserve">– </w:t>
        <w:tab/>
      </w:r>
      <w:hyperlink r:id="rId2">
        <w:r>
          <w:rPr>
            <w:rStyle w:val="InternetLink"/>
            <w:rFonts w:cs="Cambria" w:ascii="Cambria" w:hAnsi="Cambria"/>
            <w:szCs w:val="24"/>
          </w:rPr>
          <w:t>arl@arl.org.pl</w:t>
        </w:r>
      </w:hyperlink>
    </w:p>
    <w:p>
      <w:pPr>
        <w:pStyle w:val="TextBody"/>
        <w:numPr>
          <w:ilvl w:val="1"/>
          <w:numId w:val="13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jemca</w:t>
        <w:tab/>
        <w:t xml:space="preserve">    </w:t>
        <w:tab/>
        <w:t xml:space="preserve">- </w:t>
        <w:tab/>
        <w:t>……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pory, jakie mogą wyniknąć z realizacji niniejszej umowy strony poddają rozstrzygnięciu Sądowi właściwemu dla siedziby Wynajmującego.</w:t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sprawach nieuregulowanych postanowieniami niniejszej umowy zastosowane będą przepisy kodeksu cywilnego.</w:t>
      </w:r>
    </w:p>
    <w:p>
      <w:pPr>
        <w:pStyle w:val="WWPodpispodobiektem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mowa sporządzona została w dwóch jednobrzmiących egzemplarzach, po jednym dla każdej ze stron.</w:t>
      </w:r>
    </w:p>
    <w:p>
      <w:pPr>
        <w:pStyle w:val="TextBody"/>
        <w:ind w:right="-2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right="-2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right="-2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right="-2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right="-2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WYNAJMUJĄCY                                                                                     NAJEMC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273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4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WWPodpispodobiektem">
    <w:name w:val="WW-Podpis pod obiektem"/>
    <w:basedOn w:val="Normal"/>
    <w:next w:val="Normal"/>
    <w:qFormat/>
    <w:pPr>
      <w:spacing w:before="120" w:after="120"/>
    </w:pPr>
    <w:rPr>
      <w:b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l@arl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4:00Z</dcterms:created>
  <dc:creator>Rafał Kowalski</dc:creator>
  <dc:description/>
  <cp:keywords/>
  <dc:language>en-US</dc:language>
  <cp:lastModifiedBy>Marta Gocyla</cp:lastModifiedBy>
  <cp:lastPrinted>2019-09-13T12:42:00Z</cp:lastPrinted>
  <dcterms:modified xsi:type="dcterms:W3CDTF">2021-01-18T08:48:00Z</dcterms:modified>
  <cp:revision>4</cp:revision>
  <dc:subject/>
  <dc:title/>
</cp:coreProperties>
</file>