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Załącznik nr 9 do Regulaminu przyznawania środków finansowych na rozwój przedsiębiorczości dla Uczestników projektu „Zagłębiowskie wsparcie na starcie”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rzeczowo-finansowy wydatków w ramach podstawowego/ przedłużonego wsparcia pomostowego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36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Beneficj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 xml:space="preserve">Agencja Rozwoju Lokalnego S.A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r projekt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RPSL.07.03.03-24-05CH/1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Uczestnik projekt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Data rozpoczęcia działalności gospodarczej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410"/>
        <w:gridCol w:w="1701"/>
        <w:gridCol w:w="1701"/>
        <w:gridCol w:w="1701"/>
        <w:gridCol w:w="5658"/>
      </w:tblGrid>
      <w:tr>
        <w:trPr>
          <w:trHeight w:val="414" w:hRule="atLeast"/>
          <w:cantSplit w:val="true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określić harmonogram rzeczowo-finansowy wydatków pokrytych ze środków podstawowego/przedłużonego* wsparcia pomostowego (*niepotrzebne skreślić)</w:t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ategorii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rPr>
                <w:rFonts w:ascii="Calibri" w:hAnsi="Calibri" w:cs="Times New Roman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aps w:val="false"/>
                <w:smallCaps w:val="false"/>
                <w:sz w:val="20"/>
                <w:szCs w:val="20"/>
                <w:lang w:val="pl-PL"/>
              </w:rPr>
              <w:t>Koszt jednostkowy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r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y łączny koszt w PLN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wydatków objętych wnioskiem</w:t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ładki Z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 wsparcia pomostowego (suma od 1 do n)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LN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oraz podpis uczestnika projektu / osoby upoważnionej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843" w:footer="7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>
      <w:rFonts w:eastAsia="TimesNewRoman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2"/>
      <w:sz w:val="24"/>
      <w:szCs w:val="24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sz w:val="24"/>
      <w:szCs w:val="24"/>
    </w:rPr>
  </w:style>
  <w:style w:type="paragraph" w:styleId="Footnote">
    <w:name w:val="Footnote Text"/>
    <w:basedOn w:val="Normal"/>
    <w:pPr/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</w:rPr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8:00Z</dcterms:created>
  <dc:creator>Elżbieta Klimek</dc:creator>
  <dc:description/>
  <cp:keywords/>
  <dc:language>en-US</dc:language>
  <cp:lastModifiedBy>Agnieszka Ziętara</cp:lastModifiedBy>
  <cp:lastPrinted>2016-12-21T11:54:00Z</cp:lastPrinted>
  <dcterms:modified xsi:type="dcterms:W3CDTF">2020-11-18T11:18:00Z</dcterms:modified>
  <cp:revision>2</cp:revision>
  <dc:subject/>
  <dc:title/>
</cp:coreProperties>
</file>